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2009. december 7-10. Bányász István Teglass sample</w:t>
      </w:r>
    </w:p>
    <w:p>
      <w:pPr>
        <w:pStyle w:val="Normal"/>
        <w:rPr>
          <w:lang w:val="en-US"/>
        </w:rPr>
      </w:pPr>
      <w:r>
        <w:rPr>
          <w:lang w:val="hu-HU"/>
        </w:rPr>
        <w:t>3.5 MeV N+ irradiation, beam size: 2x2 mm</w:t>
      </w:r>
      <w:r>
        <w:rPr>
          <w:vertAlign w:val="superscript"/>
          <w:lang w:val="hu-HU"/>
        </w:rPr>
        <w:t>2</w:t>
      </w:r>
      <w:r>
        <w:rPr/>
        <w:t xml:space="preserve"> scan step=1 mm for x and y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9555</wp:posOffset>
                </wp:positionH>
                <wp:positionV relativeFrom="paragraph">
                  <wp:posOffset>64135</wp:posOffset>
                </wp:positionV>
                <wp:extent cx="1485900" cy="85725"/>
                <wp:effectExtent l="0" t="5080" r="63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5.05pt" to="236.6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ab/>
        <w:tab/>
        <w:tab/>
        <w:tab/>
        <w:tab/>
        <w:tab/>
        <w:tab/>
        <w:t>scratch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540</wp:posOffset>
                </wp:positionV>
                <wp:extent cx="2552700" cy="2543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5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-0.2pt;width:200.95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107950</wp:posOffset>
                </wp:positionV>
                <wp:extent cx="1047750" cy="1052195"/>
                <wp:effectExtent l="5080" t="63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52280"/>
                          <a:chOff x="0" y="0"/>
                          <a:chExt cx="1047600" cy="10522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476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144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45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560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93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8.5pt;width:82.5pt;height:82.85pt" coordorigin="2318,170" coordsize="1650,1657">
                <v:rect id="shape_0" fillcolor="white" stroked="t" o:allowincell="f" style="position:absolute;left:2318;top:192;width:1649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8,456" to="395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8,170" to="2588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8,170" to="2858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3,170" to="3413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8,170" to="3698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3,996" to="3937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1281" to="3937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1551" to="3922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726" to="3922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3,185" to="3143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07950</wp:posOffset>
                </wp:positionV>
                <wp:extent cx="1047750" cy="1052195"/>
                <wp:effectExtent l="5080" t="63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52280"/>
                          <a:chOff x="0" y="0"/>
                          <a:chExt cx="1047600" cy="10522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476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144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45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560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93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8.5pt;width:82.5pt;height:82.85pt" coordorigin="338,170" coordsize="1650,1657">
                <v:rect id="shape_0" fillcolor="white" stroked="t" o:allowincell="f" style="position:absolute;left:338;top:192;width:1649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8,456" to="197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170" to="608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8,170" to="878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3,170" to="1433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8,170" to="1718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,996" to="1957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,1281" to="1957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1551" to="1942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726" to="1942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,185" to="1163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16510</wp:posOffset>
                </wp:positionV>
                <wp:extent cx="1905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10">
                              <a:moveTo>
                                <a:pt x="0" y="15"/>
                              </a:moveTo>
                              <a:lnTo>
                                <a:pt x="150" y="210"/>
                              </a:ln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10" path="m0,15l150,210l300,0e" stroked="t" o:allowincell="f" style="position:absolute;margin-left:101.65pt;margin-top:1.3pt;width:1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127000</wp:posOffset>
                </wp:positionV>
                <wp:extent cx="161925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161925" cy="2006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4" t="-180" r="-22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75pt;mso-wrap-distance-left:9.05pt;mso-wrap-distance-right:9.05pt;mso-wrap-distance-top:0pt;mso-wrap-distance-bottom:0pt;margin-top:10pt;mso-position-vertical-relative:text;margin-left: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161925" cy="2006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4" t="-180" r="-22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1460</wp:posOffset>
                </wp:positionH>
                <wp:positionV relativeFrom="paragraph">
                  <wp:posOffset>88900</wp:posOffset>
                </wp:positionV>
                <wp:extent cx="257175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7pt;mso-position-vertical-relative:text;margin-left:119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111760</wp:posOffset>
                </wp:positionV>
                <wp:extent cx="3524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5.15pt;margin-top:8.8pt;width:27.7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9380</wp:posOffset>
                </wp:positionV>
                <wp:extent cx="1047750" cy="1052195"/>
                <wp:effectExtent l="5080" t="63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52280"/>
                          <a:chOff x="0" y="0"/>
                          <a:chExt cx="1047600" cy="10522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476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144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45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560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93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9.4pt;width:82.5pt;height:82.9pt" coordorigin="353,188" coordsize="1650,1658">
                <v:rect id="shape_0" fillcolor="white" stroked="t" o:allowincell="f" style="position:absolute;left:353;top:210;width:1649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3,474" to="1987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,188" to="623,1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,188" to="893,1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8,188" to="1448,1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3,188" to="1733,1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014" to="1972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1299" to="1972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,1569" to="1957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,744" to="1957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203" to="1178,1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38430</wp:posOffset>
                </wp:positionV>
                <wp:extent cx="1047750" cy="1052195"/>
                <wp:effectExtent l="5080" t="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52280"/>
                          <a:chOff x="0" y="0"/>
                          <a:chExt cx="1047600" cy="10522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476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144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45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560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93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0.9pt;width:82.5pt;height:82.9pt" coordorigin="2318,218" coordsize="1650,1658">
                <v:rect id="shape_0" fillcolor="white" stroked="t" o:allowincell="f" style="position:absolute;left:2318;top:240;width:1649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8,504" to="3952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8,218" to="2588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8,218" to="2858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3,218" to="3413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8,218" to="3698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3,1044" to="3937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1329" to="3937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1599" to="3922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774" to="3922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3,233" to="3143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109855</wp:posOffset>
                </wp:positionV>
                <wp:extent cx="257175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8.65pt;mso-position-vertical-relative:text;margin-left:17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935</wp:posOffset>
                </wp:positionH>
                <wp:positionV relativeFrom="paragraph">
                  <wp:posOffset>109855</wp:posOffset>
                </wp:positionV>
                <wp:extent cx="257175" cy="26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8.65pt;mso-position-vertical-relative:text;margin-left:119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) 1x10</w:t>
      </w:r>
      <w:r>
        <w:rPr>
          <w:vertAlign w:val="superscript"/>
          <w:lang w:val="hu-HU"/>
        </w:rPr>
        <w:t xml:space="preserve">16 </w:t>
      </w:r>
      <w:r>
        <w:rPr>
          <w:lang w:val="hu-HU"/>
        </w:rPr>
        <w:t>N</w:t>
      </w:r>
      <w:r>
        <w:rPr>
          <w:vertAlign w:val="superscript"/>
          <w:lang w:val="hu-HU"/>
        </w:rPr>
        <w:t>+</w:t>
      </w:r>
      <w:r>
        <w:rPr>
          <w:lang w:val="hu-HU"/>
        </w:rPr>
        <w:t>/cm</w:t>
      </w:r>
      <w:r>
        <w:rPr>
          <w:vertAlign w:val="superscript"/>
          <w:lang w:val="hu-HU"/>
        </w:rPr>
        <w:t>2</w:t>
      </w:r>
      <w:r>
        <w:rPr/>
        <w:t xml:space="preserve"> . Start-end position (x=7-13, y=106-112),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) 8x10</w:t>
      </w:r>
      <w:r>
        <w:rPr>
          <w:vertAlign w:val="superscript"/>
          <w:lang w:val="hu-HU"/>
        </w:rPr>
        <w:t xml:space="preserve">16 </w:t>
      </w:r>
      <w:r>
        <w:rPr>
          <w:lang w:val="hu-HU"/>
        </w:rPr>
        <w:t>N</w:t>
      </w:r>
      <w:r>
        <w:rPr>
          <w:vertAlign w:val="superscript"/>
          <w:lang w:val="hu-HU"/>
        </w:rPr>
        <w:t>+</w:t>
      </w:r>
      <w:r>
        <w:rPr>
          <w:lang w:val="hu-HU"/>
        </w:rPr>
        <w:t>/cm</w:t>
      </w:r>
      <w:r>
        <w:rPr>
          <w:vertAlign w:val="superscript"/>
          <w:lang w:val="hu-HU"/>
        </w:rPr>
        <w:t>2</w:t>
      </w:r>
      <w:r>
        <w:rPr/>
        <w:t xml:space="preserve"> . Start-end position (x=16-22, y=106-112),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9525</wp:posOffset>
                </wp:positionV>
                <wp:extent cx="352425" cy="3619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9.65pt;margin-top:0.75pt;width:27.7pt;height:28.4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>Very high dose implanted at (17,109) ste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) 4x10</w:t>
      </w:r>
      <w:r>
        <w:rPr>
          <w:vertAlign w:val="superscript"/>
          <w:lang w:val="hu-HU"/>
        </w:rPr>
        <w:t xml:space="preserve">16 </w:t>
      </w:r>
      <w:r>
        <w:rPr>
          <w:lang w:val="hu-HU"/>
        </w:rPr>
        <w:t>N</w:t>
      </w:r>
      <w:r>
        <w:rPr>
          <w:vertAlign w:val="superscript"/>
          <w:lang w:val="hu-HU"/>
        </w:rPr>
        <w:t>+</w:t>
      </w:r>
      <w:r>
        <w:rPr>
          <w:lang w:val="hu-HU"/>
        </w:rPr>
        <w:t>/cm</w:t>
      </w:r>
      <w:r>
        <w:rPr>
          <w:vertAlign w:val="superscript"/>
          <w:lang w:val="hu-HU"/>
        </w:rPr>
        <w:t>2</w:t>
      </w:r>
      <w:r>
        <w:rPr/>
        <w:t>. Start-end position (x=7-13, y=106-112)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) 2x10</w:t>
      </w:r>
      <w:r>
        <w:rPr>
          <w:vertAlign w:val="superscript"/>
          <w:lang w:val="hu-HU"/>
        </w:rPr>
        <w:t xml:space="preserve">16 </w:t>
      </w:r>
      <w:r>
        <w:rPr>
          <w:lang w:val="hu-HU"/>
        </w:rPr>
        <w:t>N</w:t>
      </w:r>
      <w:r>
        <w:rPr>
          <w:vertAlign w:val="superscript"/>
          <w:lang w:val="hu-HU"/>
        </w:rPr>
        <w:t>+</w:t>
      </w:r>
      <w:r>
        <w:rPr>
          <w:lang w:val="hu-HU"/>
        </w:rPr>
        <w:t>/cm</w:t>
      </w:r>
      <w:r>
        <w:rPr>
          <w:vertAlign w:val="superscript"/>
          <w:lang w:val="hu-HU"/>
        </w:rPr>
        <w:t>2</w:t>
      </w:r>
      <w:r>
        <w:rPr/>
        <w:t>. Start-end position (x=7-13, y=106-112)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6:00Z</dcterms:created>
  <dc:creator>Nguyen Quoc Khanh</dc:creator>
  <dc:description/>
  <dc:language>en-US</dc:language>
  <cp:lastModifiedBy>Nguyen Quoc Khanh</cp:lastModifiedBy>
  <cp:lastPrinted>2009-12-14T12:07:00Z</cp:lastPrinted>
  <dcterms:modified xsi:type="dcterms:W3CDTF">2009-12-15T09:29:00Z</dcterms:modified>
  <cp:revision>6</cp:revision>
  <dc:subject/>
  <dc:title>2009</dc:title>
</cp:coreProperties>
</file>